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07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2-</w:t>
      </w:r>
      <w:r>
        <w:rPr>
          <w:b w:val="false"/>
          <w:sz w:val="28"/>
          <w:szCs w:val="28"/>
          <w:lang w:val="ru-RU"/>
        </w:rPr>
        <w:t>2682</w:t>
      </w:r>
      <w:r>
        <w:rPr>
          <w:b w:val="false"/>
          <w:sz w:val="28"/>
          <w:szCs w:val="28"/>
        </w:rPr>
        <w:t>-17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ИД №86MS0033-01-2024-004177-70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24 года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галымского судебного района Ханты-Мансийского автономного округа-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</w:t>
      </w:r>
      <w:r>
        <w:rPr>
          <w:color w:val="000000"/>
          <w:spacing w:val="-1"/>
          <w:w w:val="103"/>
          <w:sz w:val="28"/>
          <w:szCs w:val="28"/>
        </w:rPr>
        <w:t xml:space="preserve">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Деньгимигом» к Гиндуллиной Алине Альфитов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, судебных издержек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Деньгимигом» к Гиндуллиной Алине Альфитов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займа, судебных издержек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ндуллиной Алины Альфитовне</w:t>
      </w:r>
      <w:r>
        <w:rPr>
          <w:color w:val="000000"/>
          <w:spacing w:val="3"/>
          <w:sz w:val="28"/>
          <w:szCs w:val="28"/>
        </w:rPr>
        <w:t xml:space="preserve"> *</w:t>
      </w:r>
      <w:r>
        <w:rPr>
          <w:sz w:val="28"/>
          <w:szCs w:val="28"/>
        </w:rPr>
        <w:t xml:space="preserve"> в пользу ООО МКК «Деньгимигом», ОГРН/ИНН 1121650010943/1650244278 задолженность по договору займа №</w:t>
      </w:r>
      <w:r>
        <w:rPr>
          <w:sz w:val="28"/>
          <w:szCs w:val="28"/>
          <w:lang w:val="en-US"/>
        </w:rPr>
        <w:t>AlfaOffice</w:t>
      </w:r>
      <w:r>
        <w:rPr>
          <w:sz w:val="28"/>
          <w:szCs w:val="28"/>
        </w:rPr>
        <w:t>/00039-2024 от 01 января 2024 года за период с 02 января 2024 года по 12 июня 2024 года в сумме 27 600 рублей 00 копеек, из которых: размер основного долга – 12 000 рублей 00 копеек, проценты по договору – 15 600 рублей 00 копеек, кроме того расходы по уплате государственной пошлины в размере 1 028 рублей 00 копеек, всего по иску: 28 628 (двадцать восемь тысяч шестьсот двадцать восем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части 3 статьи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1 части 4 статьи 199 Гражданского процессуального кодекса Российской Федерации 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2 части 4 статьи 199 Гражданского процессуального кодекса Российской Федерации 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99 Гражданского процессуального кодекса Российской Федерации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Когалымский городской суд через мирового судью судебного участка № 2 Когалымского судебного района Ханты-Мансийского автономного округа-Югры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>С.С. Кра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